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yniki Bieg po Miód 28 września 2019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800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Dziewczynki / Kobiety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Chłopcy / Mężczyźni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11-2012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Skiba Blanka </w:t>
              <w:br/>
              <w:t>02.05.21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 Gościewicz Alicja 02.17.56           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 Baranowska Martyna 02.23.00        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 Cybulski Szymon 02.03.20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Słota Kacper 02.11.22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Niemiec Jan </w:t>
              <w:br/>
              <w:t xml:space="preserve">02.13.99          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10 -2009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 Tokarska Julia 03.59.25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 Brzeska Kornerlia 04.06.32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I- Natalia Gacek </w:t>
              <w:br/>
              <w:t xml:space="preserve">04.19.21      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 Pilarek Olek </w:t>
              <w:br/>
              <w:t>03.55.24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Maćkowiak Piotr 04.00.58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 Girus Jan  </w:t>
              <w:br/>
              <w:t xml:space="preserve">04.03.23           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8 -2007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Golonko Hanna 03.47.09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Pełech Angela 03.48.58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Kuriata Maja 03.53.48         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Zdzyniecki Kacper 03.26.10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 Muła Michał </w:t>
              <w:br/>
              <w:t xml:space="preserve">03.47.20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Dudziński Konrad 03.53.18           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6-2004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Babisz Aleksandra 10.31.88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 Marcinek Martyna 11.50.90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Drozdowska Aleksandra 12.05.90            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Nowak Daniel </w:t>
              <w:br/>
              <w:t xml:space="preserve">07.58.75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Gębala Paweł </w:t>
              <w:br/>
              <w:t xml:space="preserve">08.11.96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Trościnka Hubert 08.14.31      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1:00Z</dcterms:created>
  <dc:creator>Henryk Tomczyk</dc:creator>
  <dc:description/>
  <dc:language>en-US</dc:language>
  <cp:lastModifiedBy>Tomek</cp:lastModifiedBy>
  <cp:lastPrinted>2016-09-13T13:18:00Z</cp:lastPrinted>
  <dcterms:modified xsi:type="dcterms:W3CDTF">2019-09-28T13:51:00Z</dcterms:modified>
  <cp:revision>2</cp:revision>
  <dc:subject/>
  <dc:title>Przedszkolaki</dc:title>
</cp:coreProperties>
</file>