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098"/>
      </w:tblGrid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 xml:space="preserve">Dziewczynki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 xml:space="preserve">Chłopcy 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12-2011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ALICJA GOŚCIEWICZ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 ALEKSANDRA LANGNER               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 HANNA FILIPIAK             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EUGENIUSZ KAMIŃSKI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STANISŁAW RÓŻAŃSKI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TOMASZ BASZYŃSKI             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10-2009 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POLA BABIRECKA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WANESSA RUTKOWSKA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 MAGDALENA SIEMIENIECKA           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OSKAR SAWICKI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MIŁOSZ CHRZAN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JAKUB CZYŻ             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8-2007 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NATALIA BAŃKA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ADRIANNA SZCZUROWSKA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IZABELA JAGIEŁO            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 OLIWIER PAŚKO 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OSKAR GERAŁTOWSKI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ŁUKASZ MICHALAK            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6-2004</w:t>
            </w:r>
          </w:p>
        </w:tc>
      </w:tr>
      <w:tr>
        <w:trPr/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ANNA CHOMIK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JOANNA MAZUR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 MARTYNA MICHALAK           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 FILIP PARDOŁA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DAWID SKRZYŃSKI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  MATEUSZ GERAŁTOWSKI      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WYNIKI </w:t>
      <w:br/>
      <w:t xml:space="preserve">6 BIEG O PUCHAR WÓJTA GMINY GRĘBOCICE </w:t>
      <w:br/>
      <w:t>3 MAJA 201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3:00Z</dcterms:created>
  <dc:creator>Henryk Tomczyk</dc:creator>
  <dc:description/>
  <cp:keywords/>
  <dc:language>en-US</dc:language>
  <cp:lastModifiedBy>Lenovo</cp:lastModifiedBy>
  <cp:lastPrinted>2018-04-25T12:40:00Z</cp:lastPrinted>
  <dcterms:modified xsi:type="dcterms:W3CDTF">2019-05-03T09:31:00Z</dcterms:modified>
  <cp:revision>10</cp:revision>
  <dc:subject/>
  <dc:title>Przedszkolaki</dc:title>
</cp:coreProperties>
</file>