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4546"/>
      </w:tblGrid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Dziewczynki / Kobiety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Chłopcy / Mężczyźni</w:t>
            </w:r>
          </w:p>
        </w:tc>
      </w:tr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9-2010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-   Kornelia Brzeska 1:56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  Milena Sikorska 2:02          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Natalia Gacek 2:04          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-Oskar Sawicki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:46,19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Jakub Magdziak 1:46,52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Piotr Maćkowiak 1:51    </w:t>
            </w:r>
          </w:p>
        </w:tc>
      </w:tr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7-2008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Dominika Puzio       3:54 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Weronika Stembalska 4:02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Zofia Rusynko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4:11             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Hubert Nicewicz 3:40,02 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Kacper Zdzyniecki 3:40,46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Konrad Dudziński 3:45,12              </w:t>
            </w:r>
          </w:p>
        </w:tc>
      </w:tr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5-2006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Amelia Zakrzewska 3:43,85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Roksana Kozłowska 3:45,76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Aleksandra Babisz 3:46,05            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Piotr Gębala 3:14,91 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Hubert Trościanka 3:19,52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Paweł Gębala 3:28,60          </w:t>
            </w:r>
          </w:p>
        </w:tc>
      </w:tr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2-2004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Natalia Wiśniewska 9:47,94 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Agnieszka Sułkowska 10:00,79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Katarzyna Szandurska 10:37,05             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Sebastian Krawiec 7:45,94 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Maciej Skraba 7:51,56                 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Wojciech Remblewski 8:28,24              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Bieg Główny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Klaudia Petters 16:51 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Ewelina Łozowska 18:04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Natalia Kotlarz 18:57             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Łukasz Klatka 14:05 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Łukasz Górski  14:07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Piotr Sarżyński 14:27              </w:t>
            </w:r>
          </w:p>
        </w:tc>
      </w:tr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Nordic Walking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8"/>
              </w:rPr>
              <w:t>Anna Zaczyńska 28:15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8"/>
              </w:rPr>
              <w:t>Barbara Tuczyńska 30:20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I-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Marta Tomasik 30:21</w:t>
            </w:r>
            <w:r>
              <w:rPr/>
              <w:t xml:space="preserve">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 Janusz Lichtański 29:56                  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 Stanisław Bajowski 31:24                                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I- Mirosław Kartowicz 34:20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44:00Z</dcterms:created>
  <dc:creator>Henryk Tomczyk</dc:creator>
  <dc:description/>
  <cp:keywords/>
  <dc:language>en-US</dc:language>
  <cp:lastModifiedBy>Jerzy Górski</cp:lastModifiedBy>
  <cp:lastPrinted>2016-09-13T13:18:00Z</cp:lastPrinted>
  <dcterms:modified xsi:type="dcterms:W3CDTF">2017-09-23T12:23:00Z</dcterms:modified>
  <cp:revision>7</cp:revision>
  <dc:subject/>
  <dc:title>Przedszkolaki</dc:title>
</cp:coreProperties>
</file>